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проведения семинаров для налогоплательщ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районной ИФНС России №2 по Новгородской области</w:t>
      </w:r>
    </w:p>
    <w:p>
      <w:pPr>
        <w:pStyle w:val="Style19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а 1 квартал 202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4"/>
        <w:gridCol w:w="4252"/>
      </w:tblGrid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(с указанием адреса) проведения, телефоны для справ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</w:tr>
      <w:tr>
        <w:trPr>
          <w:trHeight w:val="10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, пл. Соборная, д. 1, (881652)5928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изменения в налоговом законодательстве с  01.01.202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имущества уплаты имущественных налогов с использованием единого налогового платеж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 на профессиональный доход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екларирование доходов граждан за 2020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получения социальных и имущественных налоговых выче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 Порядок заполнения платежных документов на уплату налог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е отчетности по ТКС и с двухмерным штрих - кодом.</w:t>
            </w:r>
          </w:p>
          <w:p>
            <w:pPr>
              <w:pStyle w:val="Normal"/>
              <w:rPr/>
            </w:pPr>
            <w:r>
              <w:rPr/>
              <w:t>8. Интернет - сервисы на сайте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. Предоставление государственных услуг в электронном виде через ЕП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Поддо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, ул. Полевая, д. 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Демянск</w:t>
            </w:r>
          </w:p>
          <w:p>
            <w:pPr>
              <w:pStyle w:val="Normal"/>
              <w:jc w:val="center"/>
              <w:rPr/>
            </w:pPr>
            <w:r>
              <w:rPr/>
              <w:t>п. Демянск, ул. Черняховского, д. 29, (881651)4218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. Волот, ул. Комсомольская, д. 17б,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Парфино</w:t>
            </w:r>
          </w:p>
          <w:p>
            <w:pPr>
              <w:pStyle w:val="Normal"/>
              <w:jc w:val="center"/>
              <w:rPr/>
            </w:pPr>
            <w:r>
              <w:rPr/>
              <w:t>п. Парфино, ул. Мира, д. 3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50)6337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 Шимск </w:t>
            </w:r>
          </w:p>
          <w:p>
            <w:pPr>
              <w:pStyle w:val="Normal"/>
              <w:jc w:val="center"/>
              <w:rPr/>
            </w:pPr>
            <w:r>
              <w:rPr/>
              <w:t>п. Шимск, ул. Новгородская, д. 19, (881656)542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Марево</w:t>
            </w:r>
          </w:p>
          <w:p>
            <w:pPr>
              <w:pStyle w:val="Normal"/>
              <w:jc w:val="center"/>
              <w:rPr/>
            </w:pPr>
            <w:r>
              <w:rPr/>
              <w:t>с. Марево, ул. Советов, д. 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3)213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л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Сольцы, пл. Победы, д. 3,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Хол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Холм, ул. Октябрьская, д.51/2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, пл. Соборная, д. 1,(881652)5928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.Порядок заполнения платежных документов на перечисление платежей, администрируемых налоговыми органам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ствия неисполнения обязанности по уплате имущественных налогов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 Порядок применения КК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екларирование доходов граждан за 2020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получения социальных и имущественных налоговых выче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ение отчетности по ТКС и с двухмерным штрих - кодо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тернет - сервисы на сайте ФНС России.  Преимущества использования личного кабинета налогоплатель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оставление налоговых услуг через МФ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особы оценки качества предоставления государственных услуг, в т. ч. через сайт «Ваш контроль». Интернет сервис «Анкетирование» на сайте ФНС Росс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гализация заработной плат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Поддо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, ул. Полевая, д. 15</w:t>
            </w:r>
          </w:p>
          <w:p>
            <w:pPr>
              <w:pStyle w:val="Normal"/>
              <w:jc w:val="center"/>
              <w:rPr/>
            </w:pPr>
            <w:r>
              <w:rPr/>
              <w:t>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Демянск</w:t>
            </w:r>
          </w:p>
          <w:p>
            <w:pPr>
              <w:pStyle w:val="Normal"/>
              <w:jc w:val="center"/>
              <w:rPr/>
            </w:pPr>
            <w:r>
              <w:rPr/>
              <w:t>п. Демянск, ул. Черняховского, д. 29, (881651)4218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. Волот, ул. Комсомольская, д. 17б,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Парфино</w:t>
            </w:r>
          </w:p>
          <w:p>
            <w:pPr>
              <w:pStyle w:val="Normal"/>
              <w:jc w:val="center"/>
              <w:rPr/>
            </w:pPr>
            <w:r>
              <w:rPr/>
              <w:t>п. Парфино, ул. Мира, д. 3а</w:t>
            </w:r>
          </w:p>
          <w:p>
            <w:pPr>
              <w:pStyle w:val="Normal"/>
              <w:jc w:val="center"/>
              <w:rPr/>
            </w:pPr>
            <w:r>
              <w:rPr/>
              <w:t>(881650)6337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 Шимск </w:t>
            </w:r>
          </w:p>
          <w:p>
            <w:pPr>
              <w:pStyle w:val="Normal"/>
              <w:jc w:val="center"/>
              <w:rPr/>
            </w:pPr>
            <w:r>
              <w:rPr/>
              <w:t>п. Шимск, ул. Новгородская, д. 19, (881656)542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Марево</w:t>
            </w:r>
          </w:p>
          <w:p>
            <w:pPr>
              <w:pStyle w:val="Normal"/>
              <w:jc w:val="center"/>
              <w:rPr/>
            </w:pPr>
            <w:r>
              <w:rPr/>
              <w:t>с. Марево, ул. Советов, д. 46</w:t>
            </w:r>
          </w:p>
          <w:p>
            <w:pPr>
              <w:pStyle w:val="Normal"/>
              <w:jc w:val="center"/>
              <w:rPr/>
            </w:pPr>
            <w:r>
              <w:rPr/>
              <w:t>(881663)213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л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Сольцы, пл. Победы, д. 3,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Хол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Холм, ул. Октябрьская, д.51/2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, пл. Соборная, д. 1, (881652)5928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заполнения платежных документов на перечисление платежей, администрируемых налоговыми органам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екларирование доходов граждан за 2020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получения социальных и имущественных налоговых выче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меры принудительного взыскания задолженности по налог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5. Интернет - сервисы на сайте ФНС России.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ение отчетности по ТКС. Представление отчетности с двухмерным штрих - кодо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оставление государственных услуг в электронном виде через ЕПГУ.</w:t>
            </w:r>
          </w:p>
          <w:p>
            <w:pPr>
              <w:pStyle w:val="Normal"/>
              <w:jc w:val="both"/>
              <w:rPr/>
            </w:pPr>
            <w:r>
              <w:rPr/>
              <w:t>8. Оценка качества предоставления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9. Досудебное урегулирование спор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Поддо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, ул. Полевая, д. 15</w:t>
            </w:r>
          </w:p>
          <w:p>
            <w:pPr>
              <w:pStyle w:val="Normal"/>
              <w:jc w:val="center"/>
              <w:rPr/>
            </w:pPr>
            <w:r>
              <w:rPr/>
              <w:t>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Демянск</w:t>
            </w:r>
          </w:p>
          <w:p>
            <w:pPr>
              <w:pStyle w:val="Normal"/>
              <w:jc w:val="center"/>
              <w:rPr/>
            </w:pPr>
            <w:r>
              <w:rPr/>
              <w:t>п. Демянск, ул. Черняховского, д. 29 ,(881651)4218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. Волот, ул. Комсомольская, д. 17б,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Парфино</w:t>
            </w:r>
          </w:p>
          <w:p>
            <w:pPr>
              <w:pStyle w:val="Normal"/>
              <w:jc w:val="center"/>
              <w:rPr/>
            </w:pPr>
            <w:r>
              <w:rPr/>
              <w:t>п. Парфино, ул. Мира, д. 3а</w:t>
            </w:r>
          </w:p>
          <w:p>
            <w:pPr>
              <w:pStyle w:val="Normal"/>
              <w:jc w:val="center"/>
              <w:rPr/>
            </w:pPr>
            <w:r>
              <w:rPr/>
              <w:t>(881650)6337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 Шимск </w:t>
            </w:r>
          </w:p>
          <w:p>
            <w:pPr>
              <w:pStyle w:val="Normal"/>
              <w:jc w:val="center"/>
              <w:rPr/>
            </w:pPr>
            <w:r>
              <w:rPr/>
              <w:t>п. Шимск, ул. Новгородская, д. 19, (881656)542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 Марево</w:t>
            </w:r>
          </w:p>
          <w:p>
            <w:pPr>
              <w:pStyle w:val="Normal"/>
              <w:jc w:val="center"/>
              <w:rPr/>
            </w:pPr>
            <w:r>
              <w:rPr/>
              <w:t>с. Марево, ул. Советов, д. 46</w:t>
            </w:r>
          </w:p>
          <w:p>
            <w:pPr>
              <w:pStyle w:val="Normal"/>
              <w:jc w:val="center"/>
              <w:rPr/>
            </w:pPr>
            <w:r>
              <w:rPr/>
              <w:t>(881663)213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л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Сольцы, пл. Победы, д. 3,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ФЦ Хол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Холм, ул. Октябрьская, д.51/2 (881652)592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1:00Z</dcterms:created>
  <dc:creator>5332-00-153</dc:creator>
  <dc:description/>
  <dc:language>en-US</dc:language>
  <cp:lastModifiedBy>iNternet_kab_209</cp:lastModifiedBy>
  <cp:lastPrinted>2020-06-16T10:39:00Z</cp:lastPrinted>
  <dcterms:modified xsi:type="dcterms:W3CDTF">2020-12-24T09:01:00Z</dcterms:modified>
  <cp:revision>2</cp:revision>
  <dc:subject/>
  <dc:title>План мероприятий</dc:title>
</cp:coreProperties>
</file>